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/>
          <w:b/>
          <w:color w:val="000000"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84225</wp:posOffset>
            </wp:positionH>
            <wp:positionV relativeFrom="page">
              <wp:posOffset>899160</wp:posOffset>
            </wp:positionV>
            <wp:extent cx="845820" cy="65214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4" t="14820" r="30566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0000"/>
          <w:sz w:val="32"/>
          <w:szCs w:val="32"/>
        </w:rPr>
        <w:t xml:space="preserve"> </w:t>
      </w:r>
      <w:r>
        <w:rPr>
          <w:rFonts w:cs="Calibri" w:cstheme="minorHAnsi"/>
          <w:b/>
          <w:color w:val="000000"/>
          <w:sz w:val="32"/>
          <w:szCs w:val="32"/>
        </w:rPr>
        <w:tab/>
        <w:t>Chaire Éthique, Science et Société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olor w:val="000000"/>
          <w:sz w:val="32"/>
          <w:szCs w:val="32"/>
        </w:rPr>
      </w:pPr>
      <w:r>
        <w:rPr>
          <w:rFonts w:cs="Calibri" w:cstheme="minorHAnsi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APPEL À CANDIDATURES « ATELIER JEUNES CHERCHEURS »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ÉCOLE D’ÉTÉ DE LA CHAIRE UNESCO « ÉTHIQUE, SCIENCE ET SOCIÉTÉ »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2 et 3 juillet 2025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Titre de la communication : 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om : 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rénom : 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Fonctions : 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se mail : 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Résumé (de 300 à 500 mots) : 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ibliographie (jusqu’à 5) : 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ts clefs (jusqu’à 5) :</w:t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e tout constituant un document d’un total de </w:t>
      </w:r>
      <w:r>
        <w:rPr>
          <w:rFonts w:cs="Calibri" w:cstheme="minorHAnsi"/>
          <w:b/>
          <w:bCs/>
          <w:color w:val="000000"/>
        </w:rPr>
        <w:t>2 pages maximum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04b3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6904b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08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d2608c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2608c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260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77f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eb054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d260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2608c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26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44</Characters>
  <CharactersWithSpaces>4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8:00Z</dcterms:created>
  <dc:creator>duguet</dc:creator>
  <dc:description/>
  <dc:language>en-US</dc:language>
  <cp:lastModifiedBy>Lucie Serres</cp:lastModifiedBy>
  <cp:lastPrinted>2025-03-09T14:58:00Z</cp:lastPrinted>
  <dcterms:modified xsi:type="dcterms:W3CDTF">2025-03-3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